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Высо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01.2018  </w:t>
        <w:tab/>
        <w:t xml:space="preserve">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Об утверждении муниципальной программы «</w:t>
      </w:r>
      <w:r>
        <w:rPr>
          <w:b/>
          <w:color w:val="000000"/>
          <w:szCs w:val="28"/>
        </w:rPr>
        <w:t xml:space="preserve">Пожарная безопасность 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социальная защищенность сельского поселения 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соково Рамешковского района Тверской области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2018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 №100 – ФЗ « О добровольной пожарной охране» от 06.05.2011 года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>в целях обеспечения первичных мер пожарной безопасности на территории сельского поселения Высоково   администрация  сельского поселения Высок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color w:val="000000"/>
          <w:szCs w:val="28"/>
        </w:rPr>
        <w:t xml:space="preserve">Утвердить муниципальную </w:t>
      </w:r>
      <w:r>
        <w:rPr>
          <w:szCs w:val="28"/>
        </w:rPr>
        <w:t xml:space="preserve"> программу «</w:t>
      </w:r>
      <w:r>
        <w:rPr>
          <w:color w:val="000000"/>
          <w:szCs w:val="28"/>
        </w:rPr>
        <w:t>Пожарная безопасность и социальная защищенность сельского поселения Высоково Рамешковского района Тверской области на 2018-2021 годы»  согласно прилож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Признать утратившими силу с 01.01.2018 года:  постановление администрации сельского поселения Высоково   №63 от 19.07.2013 года «Об утверждении долгосрочной муниципальной программы «</w:t>
      </w:r>
      <w:r>
        <w:rPr>
          <w:color w:val="000000"/>
          <w:szCs w:val="28"/>
        </w:rPr>
        <w:t>Пожарная безопасность и социальная защищенность сельского поселения Высоково Рамешковского района Тверской област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на 2014-2017 годы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 подлежит  официальному  обнародованию на стендах   для обнародования: в здании  администрации сельского поселения Высоково   , центральной площади д. Высоково и размещению  на официальном сайте МО Тверской области «Рамешковский район» в разделе    сельское  поселение Высоково   в сети Интерне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                                                   В.А.Соколова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Высоков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6.01.2018 №12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СПОРТ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«Пожарная безопасность и социальная защищенность сельского поселения Высоково Рамешковского района Тверской области» на 2018-2021 годы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55"/>
        <w:gridCol w:w="7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«Пожарная безопасность и социальная защищенность сельского поселения Высоково Рамешковского района Тверской области»  на 2018-2021 годы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Федеральный закон  от 06.10.2003 N 131-ФЗ "Об общих принципах организации местного самоуправления в Российской Федерации", Федеральный закон  от 21.12.1994 N 69-ФЗ "О пожарной безопасности",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Федеральный закон   №100 – ФЗ « О добровольной пожарной охране» от 06.05.2011 года</w:t>
            </w:r>
            <w:r>
              <w:rPr>
                <w:rFonts w:eastAsia="Calibri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 xml:space="preserve">Закон  Тверской области № 137-ЗО от 01.11.2005 г. «О пожарной безопасности в Тверской области».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Высоково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Высо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 Высо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и задачи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е цели программы: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укрепления пожарной безопасности на территории   сельского поселения Высоково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уменьшение гибели, травматизма людей и материальных потерь от огня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противопожарного водоснабжения на территории  о сельского поселения Высоково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ми задачами программы являются: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еобходимых условий защиты жизни, здоровья, имущества граждан от пожаров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нормативно-правовых документов, направленных на укрепление пожарной безопасности, снижение количества погибших и травмированных людей на пожарах, сокращения материальных потерь от огня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е противопожарного водоснабжения на территории   сельского поселения Высоково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и источники финансирования программы: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бщий объем финансирования   </w:t>
            </w:r>
            <w:r>
              <w:rPr>
                <w:b/>
                <w:sz w:val="24"/>
                <w:szCs w:val="24"/>
                <w:u w:val="single"/>
              </w:rPr>
              <w:t>40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. руб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 2018-2021 годах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юджет  </w:t>
            </w:r>
            <w:r>
              <w:rPr>
                <w:b/>
                <w:sz w:val="24"/>
                <w:szCs w:val="24"/>
                <w:u w:val="single"/>
              </w:rPr>
              <w:t>поселения                            4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тыс. руб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ab/>
              <w:tab/>
              <w:t xml:space="preserve">2018 г. </w:t>
              <w:tab/>
              <w:t xml:space="preserve">              59  тыс. руб.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ab/>
              <w:tab/>
              <w:t xml:space="preserve">2019 г. </w:t>
              <w:tab/>
              <w:tab/>
              <w:t xml:space="preserve"> 109 тыс. ру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г.                        149 тыс. руб.</w:t>
            </w:r>
          </w:p>
          <w:p>
            <w:pPr>
              <w:pStyle w:val="TextBodyIndent"/>
              <w:tabs>
                <w:tab w:val="clear" w:pos="708"/>
                <w:tab w:val="left" w:pos="3718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1 г.                         87 тыс.  руб.</w:t>
            </w:r>
          </w:p>
          <w:p>
            <w:pPr>
              <w:pStyle w:val="TextBodyIndent"/>
              <w:tabs>
                <w:tab w:val="clear" w:pos="708"/>
                <w:tab w:val="left" w:pos="37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пожар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гибели и травматизма людей на пожара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атериальных потерь от пожаров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контроля: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, Совет депутатов сельского поселения Высоково Рамешковского района Тверской области, Глава поселения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«</w:t>
      </w:r>
      <w:r>
        <w:rPr>
          <w:b/>
          <w:color w:val="000000"/>
          <w:sz w:val="24"/>
          <w:szCs w:val="24"/>
        </w:rPr>
        <w:t xml:space="preserve">ПОЖАРНАЯ БЕЗОПАСНОСТЬ И СОЦИАЛЬНАЯ ЗАЩИЩЕННОСТЬ СЕЛЬСКОГО ПОСЕЛЕНИЯ ВЫСОКОВО РАМЕШКОВСКОГОРАЙОНА ТВЕРСКОЙ ОБЛАСТИ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-2021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ЦЕНКА СИТУАЦИ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территории  сельского поселения Высоково за 2016 год и 2017 годы произошло 2 пожара      без  человеческими жертв . Нам удалось   в весенне-летний период на территории поселения значительно уменьшить  количество возгорания сухосто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ая часть пожаров происходит из-за неосторожного обращения с огнем (в жилом секторе), небрежности жителей (возгорание сухосто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мешковского района  работает ПЧ 46 по Твер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пожарной части круглосуточный, по 12 спасателей в дежурной смене и 3 единицы техн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Высоково организована добровольная пожарная охр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ся трактор МТЗ-82, телега 2-ПТС-4,  бульдозерная лопата, машина – Нива-Шевроле, мотопомпа, 4  противопожарный ранцевых  опрыскива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 ОСНОВНЫЕ ЦЕЛИ И ЗАДАЧИ ПРОГРАММЫ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ТАПЫ И СРОКИ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стоящая программа разработана во исполнение </w:t>
      </w:r>
      <w:r>
        <w:rPr>
          <w:sz w:val="24"/>
          <w:szCs w:val="24"/>
        </w:rPr>
        <w:t xml:space="preserve">Федерального закона  от 06.10.2003 N 131-ФЗ "Об общих принципах организации местного самоуправления в Российской Федерации", Федерального закона  от 21.12.1994 N 69-ФЗ "О пожарной безопасности"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ого закона   №100 – ФЗ « О добровольной пожарной охране» от 06.05.2011 года</w:t>
      </w:r>
      <w:r>
        <w:rPr>
          <w:rFonts w:eastAsia="Calibri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 xml:space="preserve">Закона  Тверской области № 137-ЗО от 15.11.2005 г. «О пожарной безопасности в Тверской области»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и задачами, решение которых предусмотрено настоящей программой, являются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необходимых условий для укрепления пожарной безопасности территории  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меньшение гибели, травматизма людей и материальных потерь от огн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лучшение противопожарного водоснабжения на территории  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еспечение необходимых условий защиты жизни, здоровья, имущества граждан от пожаров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работка и реализация мероприятий, направленных на соблюдение правил пожарной безопасности насе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 РЕСУРСНОЕ ОБЕСПЕЧЕ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намечается осуществить за счет консолидации средств на ее реализацию из различных источников: местного бюджета и внебюджетных источников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МЕХАНИЗ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 разработку и принятие нормативно-правовых актов по вопросам пожарной безопасности и контроль за их выполнением органами местного самоуправления, организациями и гражданами.</w:t>
      </w:r>
    </w:p>
    <w:p>
      <w:pPr>
        <w:pStyle w:val="Normal"/>
        <w:rPr/>
      </w:pPr>
      <w:r>
        <w:rPr>
          <w:sz w:val="24"/>
          <w:szCs w:val="24"/>
        </w:rPr>
        <w:t>Администрация сельского поселения Высоково, как муниципальный заказчик-координатор программы, осуществляет управление реализацией программы и организует деятельность в соответствии с порядком, установленным постановлением сельского поселения   Высо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1 от 25.03.2013 года « О порядке проведения и критериях оценки эффективности реализации долгосрочных целевых программ МО сельское поселение Высоково» </w:t>
      </w:r>
    </w:p>
    <w:p>
      <w:pPr>
        <w:pStyle w:val="TextBody"/>
        <w:spacing w:before="0" w:after="244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Программой осуществляется в течение всего периода реализации и направлено на выполнение предусмотренных программой мероприятий. Заказчик программы с учетом выделяемых на ее реализацию финансовых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 </w:t>
      </w:r>
      <w:r>
        <w:rPr>
          <w:bCs/>
          <w:sz w:val="24"/>
          <w:szCs w:val="24"/>
        </w:rPr>
        <w:t>Основные мероприятия программы и их периодичность содержатся в Приложении 1 к настоящей программе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ры по улучшению противопожарной безопасности на территории сельского поселения Высоково (мероприятия инженерного характера) содержатся в Приложении 2 к настоящей программ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 ОЖИДАЕМЫЕ КОНЕЧНЫЕ РЕЗУЛЬТАТЫ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намеченных в программе мероприятий и осуществление своевременных инвестиций позволит повысить грамотность населения в области противопожарной безопасности, не допустить роста гибели людей при пожарах, снизить количество пожаров и материальных потерь от них.</w:t>
      </w:r>
      <w:bookmarkStart w:id="0" w:name="bookmark2"/>
    </w:p>
    <w:p>
      <w:pPr>
        <w:pStyle w:val="TextBody"/>
        <w:numPr>
          <w:ilvl w:val="1"/>
          <w:numId w:val="2"/>
        </w:numPr>
        <w:spacing w:before="0" w:after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ХАНИЗМ МОНИТОРИНГА РЕАЛИЗАЦИИ ПРОГРАММЫ </w:t>
      </w:r>
      <w:bookmarkEnd w:id="0"/>
    </w:p>
    <w:p>
      <w:pPr>
        <w:pStyle w:val="TextBody"/>
        <w:spacing w:before="0" w:after="244"/>
        <w:ind w:left="60" w:firstLine="740"/>
        <w:rPr/>
      </w:pPr>
      <w:r>
        <w:rPr>
          <w:sz w:val="24"/>
          <w:szCs w:val="24"/>
        </w:rPr>
        <w:t xml:space="preserve">Порядок проведения ежегодной оценки эффективности реализации  муниципальной программы муниципального образования   сельского поселения Высоково    определяет системный подход к оценке результатов реализации   программ. </w:t>
      </w:r>
    </w:p>
    <w:p>
      <w:pPr>
        <w:pStyle w:val="TextBody"/>
        <w:spacing w:before="0" w:after="244"/>
        <w:ind w:left="60" w:firstLine="740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реализации   муниципальной программы проводится по итогам её реализации за отчетный финансовый год и в целом после завершения реализации целевых программ. Оценка эффективности реализации муниципальной программы проводится заказчиком программы</w:t>
      </w:r>
      <w:bookmarkStart w:id="1" w:name="bookmark3"/>
    </w:p>
    <w:p>
      <w:pPr>
        <w:pStyle w:val="TextBody"/>
        <w:spacing w:before="0" w:after="244"/>
        <w:ind w:left="60" w:firstLine="7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ОЦЕНКА РИСКОВ РЕАЛИЗАЦИИ ПРОГРАММЫ</w:t>
      </w:r>
      <w:r>
        <w:rPr>
          <w:sz w:val="24"/>
          <w:szCs w:val="24"/>
        </w:rPr>
        <w:t xml:space="preserve"> </w:t>
      </w:r>
      <w:bookmarkEnd w:id="1"/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TextBody"/>
        <w:ind w:left="60" w:firstLine="1380"/>
        <w:rPr/>
      </w:pPr>
      <w:r>
        <w:rPr>
          <w:sz w:val="24"/>
          <w:szCs w:val="24"/>
        </w:rPr>
        <w:t>изменение федерального законодательства в сфере  пожарной безопасности (степень риска - средняя);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 в части перераспределения полномочий между Российской Федерацией, субъектам Российской Федерации и муниципальными образованиями (степень риска средняя)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утренние риски: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увеличение сроков выполнения отдельных мероприятий Программы в связи с кадровой нестабильностью и вероятностью увеличение внеплановой нагрузки на исполнителей Программы (степень риска - средняя);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- недостаточное материально-техническое и кадровое обеспечение деятельности администратора Программы (государственного заказчика) (степень риска – низкая 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 xml:space="preserve">Минимизация рисков возможна при активной и профессионально построенно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компании, подготовке и реализации других необходимых действий, предусмотренных Программы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щенность   сельского поселения Высоково»</w:t>
      </w:r>
    </w:p>
    <w:p>
      <w:pPr>
        <w:pStyle w:val="TextBodyIndent"/>
        <w:ind w:hanging="0"/>
        <w:jc w:val="right"/>
        <w:rPr/>
      </w:pPr>
      <w:r>
        <w:rPr>
          <w:color w:val="000000"/>
          <w:sz w:val="24"/>
          <w:szCs w:val="24"/>
        </w:rPr>
        <w:t>на 2018-2021 г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620"/>
        <w:gridCol w:w="23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ерам пожарной безопасности в быту собственников жилья, ответственных квартиросъемщиков и арендаторов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 администрации 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 приемам тушения пожаров подручными средствами, правилам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 сельского поселени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Высоковская 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с населением различных возрастных групп, собрания граждан, поквартирный обход, раздача листо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сельского поселения Высоково в области пожарной безопасност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формление агитационных материалов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 встречах, собр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сельского поселе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Ц д. Высоково, филиал МУК СДК с. Замытье, ФАП, амбулато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Высоковская нача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вки, плакаты, и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рок состояния готовности противопожарного оборудования на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администрации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месячника (двухмесячника) противопожарной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 администрации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ение контроля за состоянием пожарной безопасности  в периоды повышенной пожароопасной об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долгосрочн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ая защищенность   сельского поселения Высоково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18-2021годы»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 xml:space="preserve">Перечень мероприятий муниципальной программы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ожарная безопасность и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защищенность   сельского поселения Высоково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мешковского района Тверской области» на 2018-2021 г. (инженерные мероприят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756"/>
        <w:gridCol w:w="709"/>
        <w:gridCol w:w="851"/>
        <w:gridCol w:w="708"/>
        <w:gridCol w:w="851"/>
        <w:gridCol w:w="992"/>
        <w:gridCol w:w="161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 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против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ого водоснабжения  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нформационных указателей о нахождении пожарных пру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цевых опрыскив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о пожарных водоем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жарного водоема д. Высо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 </w:t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и подъездов к пожарным водое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тенда «Противопожарная безопасность» в администрацию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нтроля за соблюдением пожарной безопасност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 в период пожароопасной обстан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 </w:t>
              <w:b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805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9:00Z</dcterms:created>
  <dc:creator>Высоково</dc:creator>
  <dc:description/>
  <dc:language>en-US</dc:language>
  <cp:lastModifiedBy>Приемная</cp:lastModifiedBy>
  <cp:lastPrinted>2018-01-26T08:13:00Z</cp:lastPrinted>
  <dcterms:modified xsi:type="dcterms:W3CDTF">2018-01-26T12:19:00Z</dcterms:modified>
  <cp:revision>2</cp:revision>
  <dc:subject/>
  <dc:title/>
</cp:coreProperties>
</file>